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от 29 декабря 2018 г. № 01-2961-а</w:t>
      </w:r>
    </w:p>
    <w:p>
      <w:pPr>
        <w:pStyle w:val="Normal"/>
        <w:ind w:firstLine="225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укциона по продаже земельного участка с кадастровым номером </w:t>
            </w:r>
            <w:r>
              <w:rPr/>
              <w:t xml:space="preserve"> 47:13:0935001:786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одпунктом 2 пункта 7 статьи 39.18, </w:t>
      </w:r>
      <w:r>
        <w:rPr/>
        <w:t>статьей 39.11. Земельного кодекса Российской Федерации и на основании статьи 1 Областного закона Ленинградской области от 28 декабря 2015 года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9 года аукцион по продаже земельного участка с кадастровым номером </w:t>
      </w:r>
      <w:r>
        <w:rPr/>
        <w:t>47:13:0935001:786, адрес: Ленинградская область, Тихвинский муниципальный район, Тихвинское городское поселение, деревня Паголда, улица Аэродромная, 2Б.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1 215 100</w:t>
      </w:r>
      <w:r>
        <w:rPr>
          <w:b/>
          <w:iCs/>
        </w:rPr>
        <w:t xml:space="preserve"> (Один миллион  двести пятнадцать тысяч сто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color w:val="000000"/>
        </w:rPr>
        <w:t xml:space="preserve">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243 020</w:t>
      </w:r>
      <w:r>
        <w:rPr>
          <w:b/>
          <w:iCs/>
        </w:rPr>
        <w:t xml:space="preserve"> (Двести сорок три тысячи двадца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6453 (Тридцать шесть тысяч четыреста пятьдесят три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2:00Z</dcterms:created>
  <dc:creator>shamshurina-o-v</dc:creator>
  <dc:description/>
  <cp:keywords/>
  <dc:language>en-US</dc:language>
  <cp:lastModifiedBy>shamshurina-o-v</cp:lastModifiedBy>
  <cp:lastPrinted>2018-09-13T12:16:00Z</cp:lastPrinted>
  <dcterms:modified xsi:type="dcterms:W3CDTF">2019-02-19T06:42:00Z</dcterms:modified>
  <cp:revision>3</cp:revision>
  <dc:subject/>
  <dc:title>ПРОЕКТ</dc:title>
</cp:coreProperties>
</file>